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Imposta di soggiorno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TE COMPILAZIONE MOD. 21 – ALLEGATO D.P.R. 194/1996</w:t>
      </w:r>
    </w:p>
    <w:p>
      <w:pPr>
        <w:pStyle w:val="Normal"/>
        <w:rPr>
          <w:b/>
          <w:b/>
        </w:rPr>
      </w:pPr>
      <w:r>
        <w:rPr>
          <w:b/>
        </w:rPr>
        <w:t>Conto della gestione dell’agente cont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rte dei Conti - Sezione Regionale di Controllo per il Veneto, con deliberazione n. 19/2013, ha precisato che i gestori delle strutture ricettive normativamente preposti alla riscossione dell’imposta di soggiorno, sono qualificabili come “Agenti contabili di fatto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alifica di agente contabile si fonda sul presupposto essenziale della materiale disponibilità di denaro di pertinenza pubblica (cosiddetto maneggio dena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93 e 233 del D.Lgs. n. 267/2000 e successive modificazioni, l’agente contabile deve rendere annualmente il conto della propria gestione all’ente locale che provvederà a inviarlo alla Corte dei Conti per il control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gli artt. citati, entro il 30 gennaio, il gestore della struttura ricettiva quale agente contabile, è tenuto a trasmettere al Comune il conto della gestione relativo all’anno precedente, redatto sul modello approvato con D.P.R. 194/1996 (Mod. 2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, entro 60 giorni dall’approvazione del rendiconto, trasmette il conto degli agenti contabili alla Corte dei Con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supportare i gestori delle strutture ricettive, il Comune ha predisposto alcune note illustrative per la compilazione del modello 21.</w:t>
      </w:r>
    </w:p>
    <w:p>
      <w:pPr>
        <w:pStyle w:val="Normal"/>
        <w:spacing w:before="0" w:after="0"/>
        <w:rPr>
          <w:rFonts w:ascii="Arno Pro Smbd Subhead" w:hAnsi="Arno Pro Smbd Subhead" w:cs="Arno Pro Smbd Subhead"/>
          <w:sz w:val="24"/>
          <w:szCs w:val="24"/>
        </w:rPr>
      </w:pPr>
      <w:r>
        <w:rPr>
          <w:rFonts w:cs="Arno Pro Smbd Subhead" w:ascii="Arno Pro Smbd Subhead" w:hAnsi="Arno Pro Smbd Subhea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dello 21 – Conto della Gestione dell’Agente Contabile -  è composto da 2 part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rontespiz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to della Gest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rontespizio deve essere compilato con l’indicazione dell’Agente Contabile (identificato nel gestore della struttura ricettiva), il nome della struttura ricettiva  e  la partita iva o per chi ne fosse sprovvisto il codice fiscale.</w:t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896"/>
        <w:gridCol w:w="848"/>
        <w:gridCol w:w="2295"/>
        <w:gridCol w:w="848"/>
        <w:gridCol w:w="848"/>
        <w:gridCol w:w="848"/>
        <w:gridCol w:w="848"/>
        <w:gridCol w:w="1493"/>
      </w:tblGrid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CONTO DELLA GESTIONE DELL'AGENTE CONTABILE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  <w:t>Esercizio anno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anno di riferimento delle riscossioni &gt;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uttura ricettiva</w:t>
            </w:r>
          </w:p>
        </w:tc>
        <w:tc>
          <w:tcPr>
            <w:tcW w:w="4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Nome dalla struttura ricettiva &gt;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rtita IVA/C.F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Partita IVA/C.F. &gt;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ndiconto degli incassi per :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OSTA DI SOGGIORNO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ente Contabile</w:t>
            </w:r>
          </w:p>
        </w:tc>
        <w:tc>
          <w:tcPr>
            <w:tcW w:w="65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cognome e nome in stampatello dell'agente contabile &gt;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dobe Caslon Pro Bold" w:hAnsi="Adobe Caslon Pro Bold" w:cs="Adobe Caslon Pro Bold"/>
          <w:sz w:val="24"/>
          <w:szCs w:val="24"/>
        </w:rPr>
      </w:pPr>
      <w:r>
        <w:rPr>
          <w:rFonts w:cs="Adobe Caslon Pro Bold" w:ascii="Adobe Caslon Pro Bold" w:hAnsi="Adobe Caslon Pro Bol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l conto della gestione occorre indicare  i dati anagrafici dell’Agente Contabile (Nome Cognome, codice fiscale, data di nascita) il nome della struttura ricettiva e l’anno di riferimento delle riscossioni</w:t>
      </w:r>
      <w:r>
        <w:rPr/>
        <w:t>.</w:t>
      </w:r>
    </w:p>
    <w:tbl>
      <w:tblPr>
        <w:tblW w:w="138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248"/>
        <w:gridCol w:w="1868"/>
        <w:gridCol w:w="1008"/>
        <w:gridCol w:w="774"/>
        <w:gridCol w:w="2818"/>
        <w:gridCol w:w="2126"/>
        <w:gridCol w:w="2126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onto della gestione - Mod.21 per Imposta di Soggiorno - Comune di Milan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ente Contabile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g. </w:t>
            </w:r>
          </w:p>
        </w:tc>
        <w:tc>
          <w:tcPr>
            <w:tcW w:w="5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Cognome nome agente contabile &gt;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anno di riferimento delle riscossioni &gt;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uttura ricettiv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codice fiscale agente contabile &gt;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data di nascita agente contabile &gt;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Denominazione della struttura ricettiva &gt;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sz w:val="20"/>
          <w:szCs w:val="20"/>
        </w:rPr>
      </w:r>
    </w:p>
    <w:p>
      <w:pPr>
        <w:pStyle w:val="Normal"/>
        <w:spacing w:before="0" w:after="0"/>
        <w:rPr>
          <w:rFonts w:ascii="Arno Pro Smbd Subhead" w:hAnsi="Arno Pro Smbd Subhead" w:cs="Arno Pro Smbd Subhead"/>
          <w:sz w:val="24"/>
          <w:szCs w:val="24"/>
        </w:rPr>
      </w:pPr>
      <w:r>
        <w:rPr>
          <w:rFonts w:cs="Arno Pro Smbd Subhead" w:ascii="Arno Pro Smbd Subhead" w:hAnsi="Arno Pro Smbd Subhea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  tabelle del conto di gestione sono riferite  ad un periodo temporale di un anno suddiviso in mes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mese occorre indicare nella colonna “estremi riscossione”  data e numero progressivo delle fatture emesse riferite alla riscossione per quella data. Non vanno indicati i documenti per i quali non risultano riscossioni per imposta di soggiorno (rientrano tra queste le fatture rilasciate a soggetti esenti e quelle con pagamenti dilazionati, queste ultime dovranno essere inserite nel mese in cui si perfeziona il pagamento dell’imposta di soggiorn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240"/>
        <w:gridCol w:w="1860"/>
        <w:gridCol w:w="1000"/>
        <w:gridCol w:w="1600"/>
        <w:gridCol w:w="2260"/>
        <w:gridCol w:w="1620"/>
        <w:gridCol w:w="2860"/>
      </w:tblGrid>
      <w:tr>
        <w:trPr>
          <w:trHeight w:val="4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N. ORDIN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PERIODO E OGGETTO DELLA RISCOSSIONE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ESTREMI RISCOSSIONE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VERSAMENTO IN TESORERI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RICEVUTA  N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 xml:space="preserve">IMPORTO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 xml:space="preserve">QUIETANZA 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u w:val="single"/>
                <w:lang w:eastAsia="it-IT"/>
              </w:rPr>
              <w:t>N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IMPORT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NOTE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GENNA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&lt; giorno del mese &gt; 2/1/2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&lt; n. fatture emesse &gt;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5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CRO 45788493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70,0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&lt; La quietanza corrisponde al n. di CRO del bonifico o ad altro  identificativo del versamento. &gt;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04/01/2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10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05/01/2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3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20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06/01/2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7-9</w:t>
              <w:br/>
              <w:t>11-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35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FEBBRA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04/02/2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1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5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dobe Caslon Pro Bold" w:hAnsi="Adobe Caslon Pro Bold" w:cs="Adobe Caslon Pro Bold"/>
          <w:sz w:val="24"/>
          <w:szCs w:val="24"/>
          <w:u w:val="single"/>
        </w:rPr>
      </w:pPr>
      <w:r>
        <w:rPr>
          <w:rFonts w:cs="Adobe Caslon Pro Bold" w:ascii="Adobe Caslon Pro Bold" w:hAnsi="Adobe Caslon Pro Bold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. ORDINE</w:t>
      </w:r>
      <w:r>
        <w:rPr>
          <w:rFonts w:cs="Times New Roman" w:ascii="Times New Roman" w:hAnsi="Times New Roman"/>
          <w:sz w:val="24"/>
          <w:szCs w:val="24"/>
        </w:rPr>
        <w:t>: numero progressivo dell’operazione  da assegnare ad ogni riga compil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IODO E OGGETTO DELLA RISCOSSIONE</w:t>
      </w:r>
      <w:r>
        <w:rPr>
          <w:rFonts w:cs="Times New Roman" w:ascii="Times New Roman" w:hAnsi="Times New Roman"/>
          <w:sz w:val="24"/>
          <w:szCs w:val="24"/>
        </w:rPr>
        <w:t>: mese di riferimento della riscossio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STREMI DELLA RISCOSS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ICEVUTA N</w:t>
      </w:r>
      <w:r>
        <w:rPr>
          <w:rFonts w:cs="Times New Roman" w:ascii="Times New Roman" w:hAnsi="Times New Roman"/>
          <w:sz w:val="24"/>
          <w:szCs w:val="24"/>
        </w:rPr>
        <w:t>. : riportare il giorno del mese con a fianco il numero progressivo delle fatture emesse in quel giorno (ad es, nel caso di 10 fatture indicare da 1 a 10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MPORTO: </w:t>
      </w:r>
      <w:r>
        <w:rPr>
          <w:rFonts w:cs="Times New Roman" w:ascii="Times New Roman" w:hAnsi="Times New Roman"/>
          <w:sz w:val="24"/>
          <w:szCs w:val="24"/>
        </w:rPr>
        <w:t>importo complessivo  riscosso nel giorno di riferimen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nel caso di utilizzo di bollettari del Comune, indicare al posto della data il numero di bollettario e al posto delle fatture le bollette utilizzate dalla n. alla 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RSAMENTO IN TESORERIA</w:t>
      </w:r>
      <w:r>
        <w:rPr>
          <w:rFonts w:cs="Times New Roman" w:ascii="Times New Roman" w:hAnsi="Times New Roman"/>
          <w:sz w:val="24"/>
          <w:szCs w:val="24"/>
        </w:rPr>
        <w:t>: Le somme incassate a titolo di imposta di soggiorno devono essere riversate al Comune entro il 15 di ogni me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QUIETANZA N.</w:t>
      </w:r>
      <w:r>
        <w:rPr>
          <w:rFonts w:cs="Times New Roman" w:ascii="Times New Roman" w:hAnsi="Times New Roman"/>
          <w:sz w:val="24"/>
          <w:szCs w:val="24"/>
        </w:rPr>
        <w:t xml:space="preserve"> : in caso di riversamento tramite bonifico o MAV riportare gli estremi del CRO e la data dell’ordine, se il riversamento avviene in contanti riportare il n. di ricevuta rilasciata dal Tesori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PORTO</w:t>
      </w:r>
      <w:r>
        <w:rPr>
          <w:rFonts w:cs="Times New Roman" w:ascii="Times New Roman" w:hAnsi="Times New Roman"/>
          <w:sz w:val="24"/>
          <w:szCs w:val="24"/>
        </w:rPr>
        <w:t>:  l’importo riversato al Comune deve corrispondere a quanto riscosso, se si verifica una discordanza tra l’importo riscosso e quello effettivamente riversato al Comune sarà necessario darne spiegazione nel campo NO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dobe Caslon Pro Bold" w:hAnsi="Adobe Caslon Pro Bold" w:cs="Adobe Caslon Pro Bold"/>
          <w:sz w:val="16"/>
          <w:szCs w:val="16"/>
        </w:rPr>
      </w:pPr>
      <w:r>
        <w:rPr>
          <w:rFonts w:cs="Adobe Caslon Pro Bold" w:ascii="Adobe Caslon Pro Bold" w:hAnsi="Adobe Caslon Pro Bold"/>
          <w:sz w:val="16"/>
          <w:szCs w:val="16"/>
        </w:rPr>
      </w:r>
    </w:p>
    <w:tbl>
      <w:tblPr>
        <w:tblW w:w="123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248"/>
        <w:gridCol w:w="1868"/>
        <w:gridCol w:w="1008"/>
        <w:gridCol w:w="1608"/>
        <w:gridCol w:w="2268"/>
        <w:gridCol w:w="2410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data &gt;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'Agente Contabile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Il presente conto  contiene n. ….… registrazioni in n.  ….. Pagin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firma agente contabile &gt;</w:t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&lt; n. di righe compilate e n. di pagine totali del modello 21 &gt;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ultima pagina del mod. 21  occorre indicare il numero di righe compilate, il numero di pagine di cui è composto il modello e apporre data e firma dell’Agente contabile. </w:t>
      </w:r>
    </w:p>
    <w:p>
      <w:pPr>
        <w:pStyle w:val="Normal"/>
        <w:spacing w:lineRule="auto" w:line="240" w:before="0" w:after="0"/>
        <w:rPr>
          <w:rFonts w:ascii="Adobe Caslon Pro Bold" w:hAnsi="Adobe Caslon Pro Bold" w:cs="Adobe Caslon Pro Bold"/>
          <w:sz w:val="24"/>
          <w:szCs w:val="24"/>
        </w:rPr>
      </w:pPr>
      <w:r>
        <w:rPr>
          <w:rFonts w:cs="Adobe Caslon Pro Bold" w:ascii="Adobe Caslon Pro Bold" w:hAnsi="Adobe Caslon Pro Bold"/>
          <w:sz w:val="24"/>
          <w:szCs w:val="24"/>
        </w:rPr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6870"/>
        <w:gridCol w:w="1298"/>
        <w:gridCol w:w="3109"/>
        <w:gridCol w:w="146"/>
        <w:gridCol w:w="17"/>
        <w:gridCol w:w="2292"/>
      </w:tblGrid>
      <w:tr>
        <w:trPr>
          <w:trHeight w:val="1037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70" w:type="dxa"/>
            <w:tcBorders/>
            <w:vAlign w:val="bottom"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54"/>
              <w:gridCol w:w="951"/>
              <w:gridCol w:w="1512"/>
              <w:gridCol w:w="2502"/>
            </w:tblGrid>
            <w:tr>
              <w:trPr>
                <w:trHeight w:val="261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0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>VISTO DI REGOLARITA'</w:t>
                  </w:r>
                </w:p>
              </w:tc>
              <w:tc>
                <w:tcPr>
                  <w:tcW w:w="401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>IL RESPONSABILE DEL SERVIZIO FINANZIARI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800100"/>
                  <wp:effectExtent l="0" t="0" r="0" b="0"/>
                  <wp:docPr id="1" name="Ogget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916" r="-431" b="-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mpilazione di  questi riquadri è a cura del Com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chiarimento e comunicazione scrivere alla seguente casella di posta elettron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le.impostasoggiorno@comune.milano.it </w:t>
            </w:r>
          </w:p>
        </w:tc>
      </w:tr>
    </w:tbl>
    <w:p>
      <w:pPr>
        <w:pStyle w:val="Normal"/>
        <w:spacing w:lineRule="auto" w:line="240" w:before="0" w:after="0"/>
        <w:rPr>
          <w:rFonts w:ascii="Adobe Caslon Pro Bold" w:hAnsi="Adobe Caslon Pro Bold" w:cs="Adobe Caslon Pro Bold"/>
          <w:sz w:val="24"/>
          <w:szCs w:val="24"/>
        </w:rPr>
      </w:pPr>
      <w:r>
        <w:rPr>
          <w:rFonts w:cs="Adobe Caslon Pro Bold" w:ascii="Adobe Caslon Pro Bold" w:hAnsi="Adobe Caslon Pro Bold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no Pro Smbd Subhead">
    <w:charset w:val="00"/>
    <w:family w:val="roman"/>
    <w:pitch w:val="variable"/>
  </w:font>
  <w:font w:name="Garamond">
    <w:charset w:val="00"/>
    <w:family w:val="roman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08:00Z</dcterms:created>
  <dc:creator>Preferred Customer</dc:creator>
  <dc:description/>
  <cp:keywords/>
  <dc:language>en-US</dc:language>
  <cp:lastModifiedBy>Preferred Customer</cp:lastModifiedBy>
  <cp:lastPrinted>2013-07-04T10:31:00Z</cp:lastPrinted>
  <dcterms:modified xsi:type="dcterms:W3CDTF">2013-07-22T09:52:00Z</dcterms:modified>
  <cp:revision>6</cp:revision>
  <dc:subject/>
  <dc:title/>
</cp:coreProperties>
</file>