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40"/>
          <w:sz w:val="22"/>
        </w:rPr>
      </w:pPr>
      <w:r>
        <w:rPr>
          <w:rFonts w:cs="Arial Narrow" w:ascii="Arial Narrow" w:hAnsi="Arial Narrow"/>
          <w:b/>
          <w:spacing w:val="20"/>
          <w:sz w:val="22"/>
        </w:rPr>
        <w:t>Q</w:t>
      </w:r>
      <w:r>
        <w:rPr>
          <w:rFonts w:cs="Arial Narrow" w:ascii="Arial Narrow" w:hAnsi="Arial Narrow"/>
          <w:b/>
          <w:spacing w:val="40"/>
          <w:sz w:val="22"/>
        </w:rPr>
        <w:t>UOTE TESSERE SINDACALI ANNO 2013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40"/>
          <w:sz w:val="22"/>
        </w:rPr>
      </w:pPr>
      <w:r>
        <w:rPr>
          <w:rFonts w:cs="Arial Narrow" w:ascii="Arial Narrow" w:hAnsi="Arial Narrow"/>
          <w:b/>
          <w:spacing w:val="40"/>
          <w:sz w:val="22"/>
        </w:rPr>
      </w:r>
    </w:p>
    <w:tbl>
      <w:tblPr>
        <w:tblW w:w="93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34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CNL CHIMICO - FARMACEUTICO</w:t>
            </w:r>
          </w:p>
        </w:tc>
        <w:tc>
          <w:tcPr>
            <w:tcW w:w="34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CNL CHIMICO SETTORE FIBRE</w:t>
            </w:r>
          </w:p>
        </w:tc>
        <w:tc>
          <w:tcPr>
            <w:tcW w:w="2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CNL CHIMICO SETTORE GPL</w:t>
            </w:r>
          </w:p>
        </w:tc>
      </w:tr>
      <w:tr>
        <w:trPr>
          <w:trHeight w:val="2400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B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B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24,1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22,5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22,0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20,9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20,3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9,2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8,6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7,9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7,2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6,8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6,1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5,4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5,0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4,6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3,9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B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B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23,8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22,1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21,6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20,7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9,8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8,9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8,3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7,7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6,8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6,4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5,8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5,1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4,7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4,4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3,8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Q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Q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B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F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6,7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4,4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3,4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1,7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9,8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8,6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7,3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6,3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6,0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5,0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3,8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93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340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CNL CHIMICO SETTORE ABRASIVI</w:t>
            </w:r>
          </w:p>
        </w:tc>
        <w:tc>
          <w:tcPr>
            <w:tcW w:w="340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CNL CHIMICO SETTORE COIBENTI</w:t>
            </w:r>
          </w:p>
        </w:tc>
        <w:tc>
          <w:tcPr>
            <w:tcW w:w="255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highlight w:val="blue"/>
              </w:rPr>
            </w:pPr>
            <w:r>
              <w:rPr/>
              <w:t xml:space="preserve">CCNL CONCIA </w:t>
            </w:r>
          </w:p>
        </w:tc>
      </w:tr>
      <w:tr>
        <w:trPr>
          <w:trHeight w:val="220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B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B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21,7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20,1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8,9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7,4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7,1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6,6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6,2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5,2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4,9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4,4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3,8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3,5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3,19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0,4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7,9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6,8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5,3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4,5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3,9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2,95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A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B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B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C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1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21,4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9,9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8,5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7,4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6,6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6,3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5,5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4,8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4,4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3,8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3,12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93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34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CNL VETRO MECC. 1° LAVORAZIONE</w:t>
            </w:r>
          </w:p>
        </w:tc>
        <w:tc>
          <w:tcPr>
            <w:tcW w:w="34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CNL VETRO TRASF. 2° LAVORAZIONE</w:t>
            </w:r>
          </w:p>
        </w:tc>
        <w:tc>
          <w:tcPr>
            <w:tcW w:w="2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CNL VETRO SOFFIO SEMIAUTOM.</w:t>
            </w:r>
          </w:p>
        </w:tc>
      </w:tr>
      <w:tr>
        <w:trPr>
          <w:trHeight w:val="228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B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B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1,97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1,49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0,19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9,7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8,19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7,87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7,4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7,0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5,97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5,5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5,2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4,18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3,2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8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6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5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1,97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1,49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9,7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8,19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7,87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7,47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7,0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5,97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5,2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4,1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3,18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9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8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1,97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1,49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9,8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9,7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7,88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7,1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6,0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5,17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4,48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3,8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3,18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65"/>
        <w:gridCol w:w="851"/>
        <w:gridCol w:w="569"/>
        <w:gridCol w:w="567"/>
        <w:gridCol w:w="567"/>
        <w:gridCol w:w="851"/>
        <w:gridCol w:w="567"/>
        <w:gridCol w:w="567"/>
        <w:gridCol w:w="567"/>
        <w:gridCol w:w="851"/>
        <w:gridCol w:w="567"/>
        <w:gridCol w:w="567"/>
        <w:gridCol w:w="567"/>
        <w:gridCol w:w="851"/>
        <w:gridCol w:w="567"/>
      </w:tblGrid>
      <w:tr>
        <w:trPr/>
        <w:tc>
          <w:tcPr>
            <w:tcW w:w="25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CCNL LAMPADE E DISPLAY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CNL GOMMA PLASTICA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CNL SETTORE  PIASTRELLE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CNL SETTORE  CERAMICA</w:t>
            </w:r>
          </w:p>
        </w:tc>
      </w:tr>
      <w:tr>
        <w:trPr>
          <w:trHeight w:val="2200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B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L</w:t>
            </w:r>
          </w:p>
        </w:tc>
        <w:tc>
          <w:tcPr>
            <w:tcW w:w="56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1,7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0,1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8,65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7,27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6,7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5,87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4,9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4,37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4,0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2,90</w:t>
            </w:r>
          </w:p>
        </w:tc>
        <w:tc>
          <w:tcPr>
            <w:tcW w:w="56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Q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B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9,1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7,96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6,88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6,68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6,48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5,79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5,3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4,38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3,77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2,4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B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B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1,87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0,89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9,7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8,1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7,7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7,16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6,7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5,98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5,58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4,8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4,3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3,47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B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B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1,26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9,6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8,47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7,0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6,69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6,24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5,88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4,9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4,57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4,1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3,5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3,1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2,7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567" w:right="567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color w:val="FFFF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14:00Z</dcterms:created>
  <dc:creator>PolacchiC</dc:creator>
  <dc:description/>
  <dc:language>en-US</dc:language>
  <cp:lastModifiedBy>F_Perriccioli</cp:lastModifiedBy>
  <cp:lastPrinted>2011-12-29T10:09:00Z</cp:lastPrinted>
  <dcterms:modified xsi:type="dcterms:W3CDTF">2013-03-26T15:14:00Z</dcterms:modified>
  <cp:revision>2</cp:revision>
  <dc:subject/>
  <dc:title>FILCEA CGIL                       FEMCA CISL                      UILCEM UIL</dc:title>
</cp:coreProperties>
</file>